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4545" cy="701040"/>
            <wp:effectExtent l="0" t="0" r="0" b="0"/>
            <wp:docPr id="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loučené pracoviště Na Sychrově 10, Praha 10 Mateřské školy Praha 10, Benešovská 2291/28, příspěvková organizace  IČO: 70924198 (dále jen „MŠ“) poskytuje v souladu s vyhláškou č. 107/2005 Sb., o školním stravování, stravovací služby v prostorách MŠ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ihláška ke stravová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dítěte: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dítěte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 :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domů, mobil: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ákonného zástupce: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 pro vyúčtování stravného: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avotní stravovací omez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vedené údaje o zdravotním stavu musí být shodné s údaji uvedenými v evidenčním listu, kde jsou tyto informace potvrzené lékařem. Veškeré změny je vždy nutné nahlásit učitelce a vedoucí Š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jídelně MŠ nelze vařit dietní stravu</w:t>
      </w:r>
      <w:r>
        <w:rPr>
          <w:rFonts w:cs="Calibri" w:ascii="Calibri" w:hAnsi="Calibri"/>
          <w:sz w:val="22"/>
          <w:szCs w:val="22"/>
        </w:rPr>
        <w:t xml:space="preserve">. Je možná individuální domluva s paní učitelkou a kuchy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ynechání potravin, které dítěti ško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u na vědomí, že </w:t>
      </w:r>
      <w:r>
        <w:rPr>
          <w:rFonts w:cs="Calibri" w:ascii="Calibri" w:hAnsi="Calibri"/>
          <w:b/>
          <w:sz w:val="22"/>
          <w:szCs w:val="22"/>
        </w:rPr>
        <w:t>poskytnutí a další zpracování osobních údajů</w:t>
      </w:r>
      <w:r>
        <w:rPr>
          <w:rFonts w:cs="Calibri" w:ascii="Calibri" w:hAnsi="Calibri"/>
          <w:sz w:val="22"/>
          <w:szCs w:val="22"/>
        </w:rPr>
        <w:t xml:space="preserve"> uvedených v Přihláš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travování </w:t>
      </w:r>
      <w:r>
        <w:rPr>
          <w:rFonts w:cs="Calibri" w:ascii="Calibri" w:hAnsi="Calibri"/>
          <w:b/>
          <w:sz w:val="22"/>
          <w:szCs w:val="22"/>
        </w:rPr>
        <w:t>je vyžadováno právními předpisy</w:t>
      </w:r>
      <w:r>
        <w:rPr>
          <w:rFonts w:cs="Calibri" w:ascii="Calibri" w:hAnsi="Calibri"/>
          <w:sz w:val="22"/>
          <w:szCs w:val="22"/>
        </w:rPr>
        <w:t xml:space="preserve"> (vyhláška č. 107/2005., o školním stravování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účely poskytování stravovacích služeb a že bez uvedení všech údajů MŠ nebude schopna přizpůsobit stravu zdravotním omezením dítěte se všemi z toho vyplývajícími důsled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 správnost údajů a zavazuji se, že stravné bude hrazeno podle pokynů MŠ Beru na vědomí svou povinnost do 4.6.2023 zaplatit stravné dítěte na přihlášené dny a hlásit MŠ změnu údajů uvedených v této přihláš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acení stravného je po stanovených urgencích důvodem k vyřazení dítěte z docházky do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Praze dne:</w:t>
        <w:tab/>
        <w:tab/>
        <w:t xml:space="preserve">                                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44:00Z</dcterms:created>
  <dc:creator>Bendová Jana, ředitelka MŠ</dc:creator>
  <dc:description/>
  <cp:keywords/>
  <dc:language>en-US</dc:language>
  <cp:lastModifiedBy>Květa Voržáčková</cp:lastModifiedBy>
  <cp:lastPrinted>2015-01-30T10:29:00Z</cp:lastPrinted>
  <dcterms:modified xsi:type="dcterms:W3CDTF">2023-03-26T07:44:00Z</dcterms:modified>
  <cp:revision>2</cp:revision>
  <dc:subject/>
  <dc:title>Přihláška ke stravování</dc:title>
</cp:coreProperties>
</file>